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4025" cy="646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4" t="-1669" r="-2364" b="-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sz w:val="10"/>
          <w:szCs w:val="10"/>
          <w:lang w:val="en-US" w:eastAsia="en-US" w:bidi="ar-SA"/>
        </w:rPr>
      </w:pPr>
      <w:r>
        <w:rPr>
          <w:sz w:val="10"/>
          <w:szCs w:val="10"/>
          <w:lang w:val="en-US" w:eastAsia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8.06.2020</w:t>
        <w:tab/>
        <w:tab/>
        <w:t xml:space="preserve">                                                                           № 113</w:t>
      </w:r>
      <w:r>
        <w:rPr>
          <w:b/>
          <w:sz w:val="28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перспективний план роботи виконавч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ітету Мелітопольської міської ради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порізької області на ІІІ квартал 20</w:t>
      </w:r>
      <w:r>
        <w:rPr>
          <w:b/>
          <w:bCs/>
          <w:sz w:val="28"/>
          <w:lang w:val="ru-RU"/>
        </w:rPr>
        <w:t>20</w:t>
      </w:r>
      <w:r>
        <w:rPr>
          <w:b/>
          <w:bCs/>
          <w:sz w:val="28"/>
        </w:rPr>
        <w:t xml:space="preserve"> ро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Законом України "Про місцеве самоврядування в Україні", відповідно до другого розділу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ИРІШИВ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атвердити перспективний план роботи виконавчого комітету Мелітопольської міської ради Запорізької області на ІІІ квартал 2020 рок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обов’язати заступників міського голови з питань діяльності виконавчих органів ради, керівників структурних підрозділів Мелітопольської міської ради Запорізької області та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Рекомендувати керівникам установ, організацій та підприємств міста урахувати зазначені заходи при плануванні робо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ерівникам структурних підрозділів Мелітопольської міської ради Запорізької області та виконавчого комітету до 10 числа кварталу, що настає за звітним періодом, надавати до відділу з питань контролю звіти щодо виконання перспективного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важати рішення виконавчого комітету Мелітопольської міської ради  Запорізької області від 07.05.2020 № 83 "Про перспективний план роботи виконавчого комітету Мелітопольської міської ради Запорізької області на IІ квартал 2020 року" виконаним та зняти його з контро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widowControl/>
        <w:spacing w:lineRule="atLeast" w:line="1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 xml:space="preserve">                               Роман РОМАНОВ</w:t>
      </w:r>
    </w:p>
    <w:p>
      <w:pPr>
        <w:pStyle w:val="Normal"/>
        <w:widowControl/>
        <w:spacing w:lineRule="atLeast" w:line="100"/>
        <w:ind w:left="0" w:right="-1" w:hanging="0"/>
        <w:jc w:val="both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800" w:right="5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100"/>
        <w:ind w:left="0" w:right="-1" w:hanging="0"/>
        <w:jc w:val="both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 xml:space="preserve"> Ірина РУДАКОВА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різької області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 18.06.2020 № 113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спективний пл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боти 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ІІІ квартал 2020 року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456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758"/>
        <w:gridCol w:w="1026"/>
        <w:gridCol w:w="726"/>
        <w:gridCol w:w="2226"/>
        <w:gridCol w:w="764"/>
        <w:gridCol w:w="2515"/>
      </w:tblGrid>
      <w:tr>
        <w:trPr/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/>
                <w:b/>
                <w:i/>
                <w:sz w:val="26"/>
              </w:rPr>
              <w:t>І. Перелік питань, які виносяться на розгляд виконавчого комітету  Мелітопольської міської р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 пита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розгляду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ідповідальний за підготовку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02 липня 2020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подання матеріалів – 24 червня 2020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16 липня 2020 року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подання матеріалів – 08 липня 2020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віт про виконання міського бюджету за І півріччя 2020 рок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пен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бан Я. - начальник фінансового управління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06 серпня 2020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ата подання матеріалів – 29 липня 2020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20 серпня 2020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ата подання матеріалів – 12 серпня 2020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твердження батьківської плати в школах естетичного виховання на 2020-2021 навчальний рі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пен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иленко Л. - в.о. начальника відділу культури, заступник начальник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ікін М. - керуючий справами виконком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стан роботи зі зверненнями громадян у структурних підрозділах Мелітопольської міської ради та її виконавчого комітету в І півріччі 2020 року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пень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днєв С. - начальник відділу по зверненнях, прийому громадян та захисту прав споживачів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ікін М. - керуючий справами виконком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впровадження енергоефективних заходів у бюджетних установах міста Мелітополя за І півріччя 2020 ро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пен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арчук Ю. - начальник управління соціально-економічного розвитку міст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03 вересня 2020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ата подання матеріалів – 26 серпня 2020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17 вересня 2020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ата подання матеріалів – 09 вересня 2020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 виконання міської програми "Оздоровлення та відпочинок дітей, які потребують особливої соціальної уваги та підтримки" у 2020 році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ресень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нець І. - начальник управління соціального захисту населення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йко С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затвердження шкільної, дошкільної мережі класів та груп на 2020/2021 навчальний рік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ресень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Щербак І. - начальник управління освіти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йко С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83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ІІ. Перелік документів органів виконавчої влади вищого рівня, що розглядатимуться в порядку контролю  </w:t>
            </w:r>
          </w:p>
          <w:p>
            <w:pPr>
              <w:pStyle w:val="Style22"/>
              <w:spacing w:lineRule="exact" w:line="283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№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докумен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ий за викона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  від 11.03.2013 № 105 «Про систему інформування обласної державної адміністрації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Запорізької облдержадміністрації  від 17.12.2013 № 599 «Про затвердження заходів щодо організації ведення державного обліку, моніторингу та державного регулювання у сфері поводження з відходами на території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благоустрою та екологі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tabs>
                <w:tab w:val="clear" w:pos="709"/>
                <w:tab w:val="left" w:pos="0" w:leader="none"/>
              </w:tabs>
              <w:spacing w:before="240" w:after="60"/>
              <w:ind w:left="720" w:right="57" w:firstLine="5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порядження голови  Запорізької облдержадміністрації  від 13.03.2012 № 110 «Про оцінювання роботи органів виконавчої влади щодо залучення інвестицій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8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8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тратегічного розвитку міс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>
          <w:trHeight w:val="8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голови  Запорізької облдержадміністрації  від 10.12.2015 № 480 «Про увічнення пам’яті захисників України на період до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01.04.2016 № 143 «Про проведення моніторингу ситуації з реалізації скрапленого газу для потреб населенн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7.2020</w:t>
            </w:r>
          </w:p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голови  Запорізької облдержадміністрації  від 11.07.2016 № 402 «Про розвиток природно-заповідного фонду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з благоустрою та екологі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голови  Запорізької облдержадміністрації  від 01.06.2016 № 318 «Про створення Запорізького обласного координаційного комітету сприяння зайнятості населення, затвердження складу представників від облдержадміністрації та Положення про нього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0.10.2016 № 609 «Про затвердження заходів щодо забезпечення підготовки та проведення літньої оздоровчої кампанії на 2016-2020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9.2020</w:t>
            </w:r>
          </w:p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голови  Запорізької облдержадміністрації  від 30.06.2016 № 381 «Про звіт щодо виконання Програми з підвищення рівня енергоефективності Запорізької області на 2016-2020 роки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голови  Запорізької облдержадміністрації  від 27.02.2017 № 81 «Про затвердження Плану обласних заходів з виконання рекомендацій, викладених у заключних зауваженнях, наданих Комітетом ООН з прав осіб        з інвалідністю, до першої доповіді України про виконання Конвенції ООН про права осіб з інвалідністю на період до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9.04.2017 № 176 «Про діяльність центрів надання адміністративних послуг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9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адміністративних послу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</w:rPr>
              <w:t>Розпорядження голови Запорізької облдержадміністрації від 03.05.2017 № 205 «</w:t>
            </w:r>
            <w:r>
              <w:rPr>
                <w:rFonts w:cs="Times New Roman"/>
                <w:color w:val="000000"/>
              </w:rPr>
              <w:t>Про обстеження залізничних переїздів з автобусним рухом, які не перебувають у власності залізниц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06.09.2017 № 467 «Про ефективне використання паливно-енергетичних ресурсів, впровадження енергоефективних заходів бюджетними установами та виконання заходів Програми з підвищення рівня енергоефективності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6.10.2017 № 570 «Про шефську допомогу військовим частинам Збройних Сил України, Національної гвардії України та Державної прикордонної служби України, які дислокуються на територі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мобілізаційної та оборонної роботи Управління з питань надзвичайних ситуац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4.06.2017 № 280 «Про заходи щодо забезпечення відбору кандидатів на військову службу за контрактом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мобілізаційної та оборонної роботи Управління з питань надзвичайних ситуац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5.12.2017 № 698 «Про підвищення рівня безпеки дорожнього руху та якісних послуг при перевезенні пасажирів автомобільним транспортом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транспорту та зв’яз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Запорізької облдержадміністрації  від 22.01.2018 № 24 «Про заходи на 2018 – 2029 роки із запровадження Концепції реалізації державної політики у сфері реформування загальної середньої освіти «Нова українська школа» в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8.03.2018 № 171 «Про організацію проведення заходу «Врожай-2018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7.2020</w:t>
            </w:r>
          </w:p>
          <w:p>
            <w:pPr>
              <w:pStyle w:val="Style22"/>
              <w:spacing w:lineRule="exact" w:line="283"/>
              <w:jc w:val="center"/>
              <w:rPr/>
            </w:pPr>
            <w:r>
              <w:rPr>
                <w:color w:val="000000"/>
                <w:lang w:val="uk-UA"/>
              </w:rPr>
              <w:t>20.08.2020</w:t>
            </w:r>
          </w:p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9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ю власністю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10.07.2018 № 351 «Про стан ринку праці, організацію роботи щодо його регулювання та шляхи розв’язання проблем у сфері зайнятості населення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5.03.2019 № 127 «Про впровадження перевезень пасажирів автомобільним транспортом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/>
            </w:pPr>
            <w:r>
              <w:rPr>
                <w:color w:val="000000"/>
                <w:lang w:val="uk-UA"/>
              </w:rPr>
              <w:t>10.07.2020</w:t>
            </w:r>
          </w:p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8.2020</w:t>
            </w:r>
          </w:p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9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транспорту та зв’яз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8.03.2019 № 165 «Про організацію проведення заходу «Врожай-2019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7.2020</w:t>
            </w:r>
          </w:p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8.2020</w:t>
            </w:r>
          </w:p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9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ю власніст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8.04.2019 № 209 «Про затвердження Номенклатури регіонального матеріального резерву для запобігання та ліквідації наслідків надзвичайних ситуацій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9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9.04.2019 № 220 «Про План заходів щодо реалізації державної регуляторної політики в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7.05.2019 № 266 «Про стан оплати праці та затвердження заходів щодо легалізації заробітної плати в Запорізькій області на 2019 – 2020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1.06.2019 № 305 «Про План заходів щодо розвитку сільського зеленого та еногастрономічного туризму на сільських територіях у Запорізькій області на період до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уніципального маркетингу та туризм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/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30.01.2019 № 46 «</w:t>
            </w:r>
            <w:r>
              <w:rPr>
                <w:spacing w:val="-8"/>
                <w:lang w:val="uk-UA"/>
              </w:rPr>
              <w:t>Про План роботи на 2019-2020 роки з виконання завдань Державної стратегії регіонального розвитку на період до 2020 року в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8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02.07.2019 № 332 « Про організацію виконання Комплексної програми розвитку малого і середнього підприємництва в Запорізькій області на 2019-2020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розвитку підприємництва та промисловост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голови Запорізької облдержадміністрації від 25.03.2019 № 145 « Про вжиття заходів щод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іквідації незаконної торгівлі в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з розвитку підприємництва та промисловост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6.05.2019 № 261 « Про організацію оздоровлення та відпочинку дітей у Запорізькій області протягом 2019 - 2021 років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9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02.04.2019 № 178 « Про затвердження Плану заходів щодо реалізації у 2019 році Концепції вдосконалення інформування громадськості з питань євроатлантичної інтеграції України на 2017-2020 роки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9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05.11.2019 № 520 «Про функціонування регіонального веб-порталу адміністративних послуг 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адміністративних послу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25.11.2019 № 566 «Про затвердження плану заходів щодо забезпечення повноцінного, безпечного та якісного харчування дітей у закладах освіти Запорізької області на 2019-2021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9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1.12.2019 № 615 «Про затвердження Плану заходів з реалізації Стратегії розвитку органів системи Міністерства внутрішніх справ, повноваження яких поширюється на територію Запорізької області на період до 2020 року (включно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/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7.05.2019 № 265 «</w:t>
            </w:r>
            <w:r>
              <w:rPr>
                <w:lang w:val="uk-UA" w:eastAsia="ru-RU"/>
              </w:rPr>
              <w:t>Про Порядок контролю за здійсненням органами місцевого самоврядування Запорізької області делегованих повноважень органів виконавчої влад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йний відділ департаменту протокольної служби міського голов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/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8.12.2019 № 646 «</w:t>
            </w:r>
            <w:r>
              <w:rPr>
                <w:bCs/>
                <w:lang w:val="uk-UA"/>
              </w:rPr>
              <w:t>Про затвердження плану комплектування Навчально-методичного центру цивільного захисту та безпеки життєдіяльності Запорізької області слухачами з функціонального навчання у сфері цивільного захисту на 2020 рік та схеми закріплення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1.07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28.01.2020 № 32 «</w:t>
            </w:r>
            <w:r>
              <w:rPr>
                <w:rFonts w:cs="Times New Roman"/>
                <w:bCs/>
              </w:rPr>
              <w:t>Про погашення заборгованості</w:t>
            </w:r>
          </w:p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 бюджету Пенсійного фонду України</w:t>
            </w:r>
          </w:p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 відшкодуванню пільгових пенсій»</w:t>
            </w:r>
          </w:p>
          <w:p>
            <w:pPr>
              <w:pStyle w:val="Style22"/>
              <w:spacing w:lineRule="exact" w: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07.2020</w:t>
            </w:r>
          </w:p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08.2020</w:t>
            </w:r>
          </w:p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09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10.02.2020 № 30 «</w:t>
            </w:r>
            <w:r>
              <w:rPr>
                <w:rFonts w:cs="Times New Roman"/>
                <w:bCs/>
                <w:lang w:eastAsia="uk-UA"/>
              </w:rPr>
              <w:t>Про стан військового обліку на території Запорізької області у 2019 році та завдання щодо його поліпшення у 2020 році»</w:t>
            </w:r>
          </w:p>
          <w:p>
            <w:pPr>
              <w:pStyle w:val="Style22"/>
              <w:spacing w:lineRule="exact" w: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07.2020</w:t>
            </w:r>
          </w:p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08.2020</w:t>
            </w:r>
          </w:p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09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реєстраційних послуг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/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0.02.2020 № 45 «</w:t>
            </w:r>
            <w:r>
              <w:rPr>
                <w:bCs/>
                <w:lang w:val="uk-UA"/>
              </w:rPr>
              <w:t>Про заходи щодо забезпечення безбар’єрного доступу маломо</w:t>
            </w:r>
            <w:bookmarkStart w:id="0" w:name="_GoBack"/>
            <w:bookmarkEnd w:id="0"/>
            <w:r>
              <w:rPr>
                <w:bCs/>
                <w:lang w:val="uk-UA"/>
              </w:rPr>
              <w:t>більних груп населення до будівель і приміщень закладів або установ загального користування та житлових будинків на 2020 рік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30.07.2020</w:t>
            </w:r>
          </w:p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30.08.2020</w:t>
            </w:r>
          </w:p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30.09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13.01.2020 № 11 «</w:t>
            </w:r>
            <w:r>
              <w:rPr>
                <w:rFonts w:cs="Times New Roman"/>
                <w:bCs/>
              </w:rPr>
              <w:t xml:space="preserve">Про День </w:t>
            </w:r>
            <w:r>
              <w:rPr>
                <w:rFonts w:cs="Times New Roman"/>
                <w:bCs/>
                <w:color w:val="000000"/>
                <w:shd w:fill="FFFFFF" w:val="clear"/>
              </w:rPr>
              <w:t>пам’яті захисників України, які загинули в боротьбі за незалежність, суверенітет і територіальну цілісність України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09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/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8.02.2020 № 65 «</w:t>
            </w:r>
            <w:r>
              <w:rPr>
                <w:lang w:val="uk-UA"/>
              </w:rPr>
              <w:t>Про заходи щодо запобігання занесенню і поширенню на території Запорізької області гострої респіраторної хвороби, спричиненої коронавірусом  2019-nCoV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07.2020</w:t>
            </w:r>
          </w:p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08.2020</w:t>
            </w:r>
          </w:p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09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both"/>
              <w:rPr/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8.12.2019 № 641 «</w:t>
            </w:r>
            <w:r>
              <w:rPr>
                <w:bCs/>
                <w:lang w:val="uk-UA"/>
              </w:rPr>
              <w:t>Про затвердження заходів щодо проведення у 2020 році в Запорізькій області зовнішнього незалежного оцінювання результатів навчання, здобутих на основі повної загальної середньої освіти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20.08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27.02.2020 № 77 «</w:t>
            </w:r>
            <w:r>
              <w:rPr>
                <w:rFonts w:cs="Times New Roman"/>
                <w:bCs/>
              </w:rPr>
              <w:t>Про проведення комплексу заходів щодо боротьби з карантинними рослинами, бур’янами та несвоєчасним покосом трав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четверга 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color w:val="000000"/>
              </w:rPr>
              <w:t xml:space="preserve">Розпорядження голови Запорізької облдержадміністрації від 18.02.2020 № 69 «Про реалізацію у </w:t>
            </w:r>
            <w:r>
              <w:rPr>
                <w:rFonts w:cs="Times New Roman"/>
              </w:rPr>
              <w:t>Запорізькій області у 2020-2021 роках пілотного проекту «Створення системи надання послуги раннього втручання для забезпечення розвитку дитини, збереження її здоров’я і життя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07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05.03.2020 № 90 «</w:t>
            </w:r>
            <w:r>
              <w:rPr>
                <w:rFonts w:cs="Times New Roman"/>
                <w:bCs/>
              </w:rPr>
              <w:t>Про проведення у 2020 році технічної інвентаризації захисних споруд цивільного захисту»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1.07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exact" w:line="280"/>
              <w:jc w:val="both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10.03.2020 № 107 «</w:t>
            </w:r>
            <w:r>
              <w:rPr>
                <w:rFonts w:cs="Times New Roman"/>
                <w:bCs/>
              </w:rPr>
              <w:t xml:space="preserve">Про проведення призову громадян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exact" w:line="28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країни на строкову військову службу у 2020 році та заходи щодо його забезпечення»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07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мобілізаційної та оборонної роботи Управління з питань надзвичайних ситуацій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20.03.2020 № 120 «</w:t>
            </w:r>
            <w:r>
              <w:rPr>
                <w:rFonts w:cs="Times New Roman"/>
                <w:bCs/>
                <w:color w:val="000000"/>
                <w:lang w:eastAsia="ru-RU"/>
              </w:rPr>
              <w:t>Про проведення заходів з охорони та відтворення водних біоресурсів у Запорізькій області»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07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01.04.2020 № 135 «</w:t>
            </w:r>
            <w:r>
              <w:rPr>
                <w:rFonts w:cs="Times New Roman"/>
                <w:bCs/>
              </w:rPr>
              <w:t>Про посилення заходів щод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bCs/>
              </w:rPr>
              <w:t>пожежної безпеки в лісових масивах і сільгоспугіддях області в 2020 році»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07.2020</w:t>
            </w:r>
          </w:p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08.2020</w:t>
            </w:r>
          </w:p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09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13.04.2020 № 155 «</w:t>
            </w:r>
            <w:r>
              <w:rPr>
                <w:rFonts w:cs="Times New Roman"/>
                <w:lang w:eastAsia="en-US"/>
              </w:rPr>
              <w:t xml:space="preserve">Про створення спільної міжвідомчої комісії з </w:t>
            </w:r>
            <w:r>
              <w:rPr>
                <w:rFonts w:cs="Times New Roman"/>
              </w:rPr>
              <w:t xml:space="preserve">інвентаризації ставків, водосховищ та гідротехнічних споруд, </w:t>
            </w:r>
            <w:r>
              <w:rPr>
                <w:rFonts w:cs="Times New Roman"/>
                <w:lang w:eastAsia="en-US"/>
              </w:rPr>
              <w:t>проведення аналізу правового статусу,</w:t>
            </w:r>
            <w:r>
              <w:rPr>
                <w:rFonts w:cs="Times New Roman"/>
              </w:rPr>
              <w:t xml:space="preserve"> оцінки ефективності їх існування та затвердження її складу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1.07.2020</w:t>
            </w:r>
          </w:p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1.08.2020</w:t>
            </w:r>
          </w:p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1.09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лік рішень виконавчого комітету Мелітопольської міської ради та розпоряджень міського голови, </w:t>
            </w:r>
          </w:p>
          <w:p>
            <w:pPr>
              <w:pStyle w:val="Style22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що розглядатимуться в порядку 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кому від 11.11.2010 № 262 «Про стан виконання заходів щодо забезпечення трудових прав працівників, легалізацію заробітної плати та зайнятості населенн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7.2020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8.2020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9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Рішення виконкому від 24.05.2018 № 106 «</w:t>
            </w:r>
            <w:r>
              <w:rPr>
                <w:rFonts w:cs="Times New Roman"/>
              </w:rPr>
              <w:t>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ької міської ради Запорізької області від 18.05.2017 №91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7.2020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8.2020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9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color w:val="000000"/>
                <w:sz w:val="24"/>
              </w:rPr>
              <w:t xml:space="preserve">Рішення виконкому від 22.08.2019 № 178 </w:t>
            </w:r>
            <w:r>
              <w:rPr>
                <w:sz w:val="24"/>
              </w:rPr>
              <w:t>«Про допризовну підготовку юнаків у 2019-2020 навчальному роц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1.09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ий об’єднаний міський військовий комісаріа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7" w:right="101" w:firstLine="57"/>
              <w:jc w:val="both"/>
              <w:rPr/>
            </w:pPr>
            <w:r>
              <w:rPr>
                <w:rFonts w:cs="Times New Roman"/>
                <w:color w:val="000000"/>
              </w:rPr>
              <w:t>Рішення виконкому від 13.02.2020 № 31 «</w:t>
            </w:r>
            <w:r>
              <w:rPr>
                <w:rFonts w:cs="Times New Roman"/>
              </w:rPr>
              <w:t>Про проведення підготовчих заходів, пов’язаних  з  медичним  оглядом, обстеженням, лікуванням  та  вивченням  призовників 1993-2002 років народження,  які підлягають  призову  на  строкову військову службу   весною 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ий об’єднаний міський військовий комісаріа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7" w:right="29" w:firstLine="57"/>
              <w:jc w:val="both"/>
              <w:rPr/>
            </w:pPr>
            <w:r>
              <w:rPr>
                <w:rFonts w:cs="Times New Roman"/>
                <w:color w:val="000000"/>
              </w:rPr>
              <w:t>Рішення виконкому від 16.04.2020 № 73 «</w:t>
            </w:r>
            <w:r>
              <w:rPr>
                <w:rFonts w:cs="Times New Roman"/>
              </w:rPr>
              <w:t xml:space="preserve">Про проведення     призову   громадян України  1993- 2002 років  народження  на строкову військову  службу  весною  2020 року»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08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ий об’єднаний міський військовий комісаріат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С.</w:t>
            </w:r>
          </w:p>
        </w:tc>
      </w:tr>
      <w:tr>
        <w:trPr/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лік  розпоряджень міського голови,  що розглядатимуться в порядку </w:t>
            </w:r>
          </w:p>
          <w:p>
            <w:pPr>
              <w:pStyle w:val="Style22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2.04.2011 № 293-р «Про надання інформації щодо громадських слухань та щодо проектів регуляторних актів, які плануються до розробки в наступному роц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7.2020</w:t>
            </w:r>
          </w:p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1.09.2015 № 667-р «Про проведення якісної роботи щодо максимального донесення до населення  об’єктивної інформації про децентралізацію в Україн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7.2020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8.2020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9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28.07.2015 № 535-р «Про затвердження плану заходів щодо здійснення контролю за використанням та охороною надр на території м. Мелітополя та втрату чинності розпорядження міського голови від 25.06.2012 № 412-р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7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з благоустрою та екологі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10.05.2016 № 330-р «Про участь у національних, міжнародних програмах розвитку та у міській програмі «Фінансова підтримка громадських організацій на реалізацію соціально-культурних проектів у місті Мелітополі»</w:t>
            </w:r>
          </w:p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7.2020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8.2020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9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ма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16.02.2017 № 78-р «Про затвердження Плану першочергових заходів з профілактики травматизму невиробничого характеру в м. Мелітополі  на 2017 – 2020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7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03.04.2017 № 152-р «Про затвердження Плану міських заходів з виконання рекомендацій, викладених у заключних зауваженнях, наданих Комітетом ООН з прав осіб з інвалідністю доповіді України про виконання Конвенції ООН про права осіб з інвалідністю на період до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24.02.2017 № 93–р «Про порядок роботи на єдиному веб-порталі використання публічних коштів E-data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7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інансове управлінн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08.12.2017 № 569-р «Про затвердження плану заходів з організації надання та про затвердження Переліку військових частин Збройних Сил України, Національної Гвардії України, які дислокуються на території міста Мелітопол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7.2020</w:t>
            </w:r>
          </w:p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мобілізаційної та оборонної роботи Управління з питань надзвичайних ситуац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зпорядження міського голови від 12.02.2018 № 80-р «Про заходи на 2018 – 2029 роки із запровадження Концепції реалізації державної політики у сфері реформування загальної середньої освіти «Нова українська школа» у м. Мелітополі»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8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озпорядження міського голови від 26.12.2019 № 580-р «</w:t>
            </w:r>
            <w:r>
              <w:rPr>
                <w:rFonts w:cs="Times New Roman"/>
                <w:bCs/>
              </w:rPr>
              <w:t>Про затвердження Плану-графіка проведення заходів з відстеження результативності регуляторних актів Мелітопольської міської ради Запорізької області та її виконавчого комітету на 2020 рік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.09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регуляторної політики та тендерних закупів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25.01.2019 № 50-р     « Про затвердження комплексного плану заходів щодо поліпшення стану безпеки, гігієни праці та виробничого середовища на 2019-2023 роки в м. Мелітополі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7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Розпорядження міського голови від 04.06.2019 № 257-р «Про </w:t>
            </w:r>
            <w:r>
              <w:rPr>
                <w:rFonts w:cs="Times New Roman"/>
                <w:color w:val="000000"/>
              </w:rPr>
              <w:t>удосконалення роботи по здійсненню виконавчими органами Мелітопольської міської ради Запорізької області делегованих повноважень органів виконавчої влади та втрату чинності розпорядження міського голови від 03.10.2011 № 656-р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7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ізаційний відділ</w:t>
            </w:r>
          </w:p>
          <w:p>
            <w:pPr>
              <w:pStyle w:val="Style22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у протокольної служби міського голови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Розпорядження міського голови від 14.01.2020 № 15-р «</w:t>
            </w:r>
            <w:r>
              <w:rPr>
                <w:rFonts w:cs="Times New Roman"/>
                <w:bCs/>
              </w:rPr>
              <w:t xml:space="preserve">Про затвердження Плану </w:t>
            </w:r>
            <w:r>
              <w:rPr>
                <w:rFonts w:eastAsia="Courier New" w:cs="Times New Roman"/>
                <w:bCs/>
                <w:color w:val="000000"/>
                <w:lang w:bidi="ar-SA"/>
              </w:rPr>
              <w:t>з реалізації Маркетингової стратегії міста Мелітополя на 2020 рік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07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уніципального маркетингу і туризму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8.02.2020 № 95-р «Про затвердження заходів на 2020 рік «План міжкультурної інтеграції м. Мелітополя до 2020 року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07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04.03.2020 № 96-р «Про участь структурних підрозділів Мелітопольської міської ради Запорізької області та її виконавчого комітету, представників комунальних підприємств, установ і організацій Мелітопольської міської ради запорізької області в навчальних практикумах, семінарах, тренінгах, мастер-класах тощо за тематичними направленням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07.2020</w:t>
            </w:r>
          </w:p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08.2020</w:t>
            </w:r>
          </w:p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09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ийма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83"/>
              <w:jc w:val="both"/>
              <w:rPr/>
            </w:pPr>
            <w:r>
              <w:rPr>
                <w:color w:val="000000"/>
                <w:lang w:val="uk-UA"/>
              </w:rPr>
              <w:t>Розпорядження міського голови від 06.02.2020 № 51-р «</w:t>
            </w:r>
            <w:r>
              <w:rPr>
                <w:rFonts w:eastAsia="Times New Roman"/>
                <w:spacing w:val="-2"/>
                <w:lang w:val="uk-UA"/>
              </w:rPr>
              <w:t>Про заходи щодо проведення у 2020 році в м. Мелітополі зовнішнього незалежного оцінювання результатів навчання, здобутих на основі повної загальної середньої освіти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7.08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Розпорядження міського голови від 27.03.2020 № 120-р «</w:t>
            </w:r>
            <w:r>
              <w:rPr>
                <w:rFonts w:cs="Times New Roman"/>
                <w:shd w:fill="FFFFFF" w:val="clear"/>
              </w:rPr>
              <w:t xml:space="preserve">Про затвердження складу міської робочої групи та плану заходів щодо реалізації у м. Мелітополі у 2020-2021 роках пілотного проекту «Створення системи надання послуги раннього втручання для забезпечення розвитку дитини, збереження її здоров’я та життя»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07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озпорядження міського голови від 31.03.2020 № 123-р «</w:t>
            </w:r>
            <w:r>
              <w:rPr>
                <w:rFonts w:cs="Times New Roman"/>
              </w:rPr>
              <w:t>Про проведення заходів з охорони водних біоресурсів у м. Мелітополі в 2020 році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1.07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з благоустрою та екології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рбаков О.</w:t>
            </w:r>
          </w:p>
        </w:tc>
      </w:tr>
      <w:tr>
        <w:trPr/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ІІІ. Перелік нарад та засідань, які будуть проводитись у виконавчому комітеті протягом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 питанн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ок виконан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ідповідальний за підготов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дійснює контро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заступниками міського голов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неділок, середа, п'ятниця щотиж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. 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гальноміська інформаційна нарада з керівниками підприємств, установ, закладів міста, керівниками структурних підрозділів міської ради та виконком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ізаційний відді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виконком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 3 четвер місяц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гальний та організаційний відді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підприємств житлово-комунального господарств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житлово-комунального господарства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рбаков О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управлінь та відділів економічної сфер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відділів відповідальних за діловодство, контроль, звернення громадян та кадрові питання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гальний відділ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управлінь та відділів сфери інновацій, залучення ресурсів та міжнародного співробітництв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вівторка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тратегічного розвитку міста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йма С.</w:t>
            </w:r>
          </w:p>
        </w:tc>
      </w:tr>
      <w:tr>
        <w:trPr>
          <w:trHeight w:val="13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йом керівників відділів, управлінь соціальної сфер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’ятниці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адміністративної комісії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 4 вівторок місяця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правового забезпечення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захисту соціально-трудових прав населення міст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ефективної роботи підприємств комунальної форми власності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самоврядного контролю за використанням та охороною земель на території м. Мелітопол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комунальною власніст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розгляду питань ефективності використання в бюджетній та комунальній сферах м. Мелітополя води та енергоносії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ординаційної ради з питань соціального захисту неповнолітніх та профілактики правопорушень серед неповнолітні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у справах ді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захисту прав дитин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у справах ді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надання матеріальної допомоги малозабезпеченим верствам населення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середи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ординаційної ради з питань протидії соціальним хворобам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охорони здоров’я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Засідання Мелітопольської госпітальної рад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охорони здоров’я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альтернативної служб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необхідності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000000"/>
                <w:lang w:bidi="ar-SA"/>
              </w:rPr>
            </w:pPr>
            <w:r>
              <w:rPr>
                <w:rFonts w:cs="Times New Roman"/>
                <w:bCs/>
                <w:iCs/>
                <w:color w:val="000000"/>
                <w:lang w:bidi="ar-SA"/>
              </w:rPr>
              <w:t>Засідання Опікунської ради по нагляду за дотриманням прав осіб, визнаних судом недієздатним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техногенно-екологічної безпеки та надзвичайних ситуаці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з питань Н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евакуаційної комісії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з питань НС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міської колегії з освіт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спостережної комісі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иторіальний центр соціального обслуговува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ня виїзних прийомів громадян та "гарячих" телефонних ліні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по призначенню усіх видів адресної допомоги, виходячи з конкретних обставин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 соціального захисту населе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виконавчого комітету з надання грошової допомоги громадянам, які переїхали на тимчасове перебування з території АР Крим, м. Севастополя та районів проведення АТО Донецької та Луганської областей на територію м. Мелітопол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 необхідності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 соціального захисту населе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ня засідання координаційної ради з питань розвитку та підтримки громадських об’єднань та організацій інвалідів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п’ятниця місяц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ня "гарячої" телефонної ліні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квартально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ня перевірок стану контрольної діяльності та виконавської дисципліни у структурних підрозділах міської ради та виконкому, щомісячно за окремим планом - графіком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місячно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з питань контрол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сідання комісії з питань поновлення прав реабілітовани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необхідності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правового забезпече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Судаков І.</w:t>
            </w:r>
          </w:p>
        </w:tc>
      </w:tr>
      <w:tr>
        <w:trPr/>
        <w:tc>
          <w:tcPr>
            <w:tcW w:w="14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57" w:firstLine="57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IV. Організаційно - масові захо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чисті заходи до Дня Державного Прапора та Дня Незалежності Україн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п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Відділ культури;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eastAsia="Noto Sans CJK SC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oto Sans CJK SC" w:cs="Times New Roman" w:ascii="Times New Roman" w:hAnsi="Times New Roman"/>
                <w:b w:val="false"/>
                <w:bCs w:val="false"/>
                <w:sz w:val="24"/>
                <w:szCs w:val="24"/>
              </w:rPr>
              <w:t>Заходи до Дня пам’яті захисників України, які загинули в боротьбі за незалежність, суверенітет і територіальну цілісність України</w:t>
            </w:r>
          </w:p>
          <w:p>
            <w:pPr>
              <w:pStyle w:val="Normal"/>
              <w:jc w:val="both"/>
              <w:rPr>
                <w:rFonts w:eastAsia="Noto Sans CJK SC" w:cs="Times New Roman"/>
                <w:b/>
                <w:b/>
                <w:bCs/>
              </w:rPr>
            </w:pPr>
            <w:r>
              <w:rPr>
                <w:rFonts w:eastAsia="Noto Sans CJK SC" w:cs="Times New Roman"/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пень 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Відділ культури;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ідприємця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рес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з розвитку підприємництва та промисловості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фізичної культури і спорту Україн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рес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молоді та спорту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ські заходи з нагоди Дня заснування міста та Дня машинобудівник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рес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уктурні підрозділи Мелітопольської міської ради та її виконавчого комітету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В.о. начальника організаційного відділу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департаменту протокольної служби </w:t>
      </w:r>
      <w:r>
        <w:rPr>
          <w:rFonts w:cs="Times New Roman"/>
          <w:color w:val="000000"/>
          <w:sz w:val="28"/>
          <w:szCs w:val="28"/>
          <w:lang w:bidi="ar-SA"/>
        </w:rPr>
        <w:t>міського голови,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bidi="ar-SA"/>
        </w:rPr>
        <w:t>завідувач сектора з планування та організаційної роботи</w:t>
      </w:r>
      <w:r>
        <w:rPr>
          <w:rFonts w:cs="Times New Roman"/>
          <w:sz w:val="28"/>
          <w:szCs w:val="28"/>
        </w:rPr>
        <w:t xml:space="preserve">            </w:t>
        <w:tab/>
        <w:tab/>
        <w:tab/>
        <w:tab/>
        <w:tab/>
        <w:tab/>
        <w:t xml:space="preserve">         Федір ОВЧА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411" w:top="11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28"/>
        <w:szCs w:val="28"/>
      </w:rPr>
      <w:fldChar w:fldCharType="begin"/>
    </w:r>
    <w:r>
      <w:rPr>
        <w:sz w:val="28"/>
        <w:szCs w:val="28"/>
        <w:rFonts w:eastAsia="Times New Roman"/>
      </w:rPr>
      <w:instrText xml:space="preserve"> PAGE </w:instrText>
    </w:r>
    <w:r>
      <w:rPr>
        <w:sz w:val="28"/>
        <w:szCs w:val="28"/>
        <w:rFonts w:eastAsia="Times New Roman"/>
      </w:rPr>
      <w:fldChar w:fldCharType="separate"/>
    </w:r>
    <w:r>
      <w:rPr>
        <w:sz w:val="28"/>
        <w:szCs w:val="28"/>
        <w:rFonts w:eastAsia="Times New Roman"/>
      </w:rPr>
      <w:t>14</w:t>
    </w:r>
    <w:r>
      <w:rPr>
        <w:sz w:val="28"/>
        <w:szCs w:val="28"/>
        <w:rFonts w:eastAsia="Times New Roman"/>
      </w:rPr>
      <w:fldChar w:fldCharType="end"/>
    </w:r>
    <w:r>
      <w:rPr>
        <w:rFonts w:eastAsia="Times New Roman"/>
        <w:sz w:val="28"/>
        <w:szCs w:val="28"/>
      </w:rPr>
      <w:t xml:space="preserve">                                                               </w:t>
    </w:r>
    <w:r>
      <w:rPr>
        <w:sz w:val="28"/>
        <w:szCs w:val="28"/>
        <w:lang w:val="uk-UA"/>
      </w:rPr>
      <w:t>Продовження дод</w:t>
    </w:r>
    <w:r>
      <w:rPr>
        <w:sz w:val="28"/>
        <w:szCs w:val="28"/>
      </w:rPr>
      <w:t xml:space="preserve">атка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Liberation Mono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" w:hAnsi="Liberation Sans" w:eastAsia="Times New Roman CYR" w:cs="Liberation Sans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" w:hAnsi="Liberation Sans" w:eastAsia="Times New Roman CYR" w:cs="Liberation Sans"/>
      <w:b/>
      <w:kern w:val="2"/>
      <w:sz w:val="24"/>
      <w:szCs w:val="24"/>
      <w:lang w:val="ru-RU" w:eastAsia="zh-CN" w:bidi="hi-IN"/>
    </w:rPr>
  </w:style>
  <w:style w:type="character" w:styleId="2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 CYR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" w:cs="Liberation Sans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" w:cs="Liberation Sans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" w:cs="Liberation Sans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" w:cs="Liberation Sans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" w:cs="Liberation Sans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" w:hAnsi="Liberation Sans" w:eastAsia="Times New Roman CYR" w:cs="Liberation Sans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" w:cs="Liberation Sans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" w:cs="Liberation Sans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Style21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" w:cs="Times New Roman"/>
      <w:lang w:val="ru-RU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eastAsia="Times New Roman CYR" w:cs="Times New Roman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widowControl/>
      <w:spacing w:before="120" w:after="120"/>
    </w:pPr>
    <w:rPr>
      <w:rFonts w:eastAsia="Times New Roman CYR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" w:cs="Liberation Sans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4">
    <w:name w:val="Содержимое врезки"/>
    <w:basedOn w:val="Normal"/>
    <w:qFormat/>
    <w:pPr>
      <w:widowControl/>
    </w:pPr>
    <w:rPr>
      <w:rFonts w:eastAsia="Times New Roman CYR" w:cs="Times New Roman"/>
      <w:lang w:val="ru-RU"/>
    </w:rPr>
  </w:style>
  <w:style w:type="paragraph" w:styleId="Style25">
    <w:name w:val="Текст выноски"/>
    <w:basedOn w:val="Normal"/>
    <w:qFormat/>
    <w:pPr>
      <w:widowControl/>
    </w:pPr>
    <w:rPr>
      <w:rFonts w:ascii="Tahoma" w:hAnsi="Tahoma" w:eastAsia="Times New Roman CYR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5:00Z</dcterms:created>
  <dc:creator>Admin</dc:creator>
  <dc:description/>
  <cp:keywords/>
  <dc:language>en-US</dc:language>
  <cp:lastModifiedBy>Олена Байрак</cp:lastModifiedBy>
  <cp:lastPrinted>2020-06-10T11:51:00Z</cp:lastPrinted>
  <dcterms:modified xsi:type="dcterms:W3CDTF">2021-08-20T10:02:00Z</dcterms:modified>
  <cp:revision>3</cp:revision>
  <dc:subject/>
  <dc:title/>
</cp:coreProperties>
</file>